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8010" cy="822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844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3560" cy="8361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1520" cy="8479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0715" cy="8415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4535" cy="8512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851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1520" cy="8479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8350" cy="8546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54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6920" cy="8468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46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3595" cy="8564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1370" cy="8597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3110" cy="8458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10:00Z</dcterms:created>
  <dc:creator>user</dc:creator>
  <dc:description/>
  <cp:keywords/>
  <dc:language>en-US</dc:language>
  <cp:lastModifiedBy>user</cp:lastModifiedBy>
  <dcterms:modified xsi:type="dcterms:W3CDTF">2014-12-04T03:21:00Z</dcterms:modified>
  <cp:revision>2</cp:revision>
  <dc:subject/>
  <dc:title/>
</cp:coreProperties>
</file>